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Unitatea 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DISPOZIŢIE DE*) .........................................  CĂTRE CASIERIE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                nr. ............... din ..................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Numele şi prenumele 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Funcţia (calitatea) ......................................................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Suma .................... lei 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(în cifre)                  (în litere)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Scopul încasării - plăţii ................................................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|                     |   Viza de control   |    Compartiment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|Conducătorul unităţii| financiar-preventiv | financiar-contabil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Semnătura |_____________________|_____________________|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|                     | 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|                     |                     |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          |                     | 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|                     | 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|                     | 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|_____________________|_____________________|____________________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*) Se va înscrie "ÎNCASARE" sau "PLATĂ", după caz            14-4-4    t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(verso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|       DATE SUPLIMENTARE PRIVIND BENEFICIARUL SUMEI: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Se completează |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numai pentru   | Actul de identitate .............. Seria ..... nr. 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plăţi          | Am primit suma de .............................. lei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|                             (în cifre)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|                Data .........................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|                Semnătura ....................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|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CASIER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Plătit/încasat suma de ............................... lei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(în cifre)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Data .........................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Semnătura ....................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______________________________________|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sectPr>
      <w:type w:val="nextPage"/>
      <w:pgSz w:w="12240" w:h="15840"/>
      <w:pgMar w:left="9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5:26:00Z</dcterms:created>
  <dc:creator/>
  <dc:description/>
  <cp:keywords/>
  <dc:language>en-US</dc:language>
  <cp:lastModifiedBy>Pc1</cp:lastModifiedBy>
  <dcterms:modified xsi:type="dcterms:W3CDTF">2010-10-03T15:55:00Z</dcterms:modified>
  <cp:revision>4</cp:revision>
  <dc:subject/>
  <dc:title/>
</cp:coreProperties>
</file>